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25299;&amp;#23637;&amp;#2236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25299;&amp;#23637;&amp;#2236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25299;&amp;#23637;&amp;#2236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7.html"&gt;http://www.cction.com/report/202310/41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26;&amp;#26368;&amp;#22823;&amp;#31243;&amp;#24230;&amp;#30340;&amp;#25552;&amp;#39640;&amp;#20449;&amp;#21495;&amp;#36716;&amp;#25442;&amp;#22120;&amp;#30340;&amp;#38598;&amp;#25104;&amp;#24230;&amp;#65292;&amp;#39640;&amp;#36895;&amp;#39640;&amp;#28165;&amp;#22810;&amp;#21151;&amp;#33021;&amp;#25299;&amp;#23637;&amp;#22366;&amp;#26080;&amp;#30097;&amp;#26159;&amp;#26368;&amp;#20339;&amp;#20135;&amp;#21697;&amp;#65292;&amp;#20294;&amp;#30001;&amp;#20110;&amp;#20854;&amp;#25216;&amp;#26415;&amp;#38376;&amp;#27099;&amp;#36807;&amp;#39640;&amp;#65292;&amp;#25152;&amp;#38656;&amp;#25237;&amp;#36164;&amp;#25104;&amp;#26412;&amp;#36739;&amp;#22823;&amp;#19988;&amp;#30740;&amp;#21457;&amp;#21644;&amp;#35748;&amp;#35777;&amp;#21608;&amp;#26399;&amp;#36739;&amp;#38271;&amp;#65292;&amp;#19994;&amp;#20869;&amp;#36739;&amp;#23569;&amp;#21378;&amp;#21830;&amp;#28041;&amp;#21450;&amp;#22810;&amp;#21475;&amp;#30340;&amp;#25299;&amp;#23637;&amp;#22366;&amp;#20135;&amp;#21697;&amp;#19994;&amp;#21153;&amp;#65292;&amp;#32780;&amp;#26356;&amp;#22810;&amp;#38598;&amp;#20013;&amp;#22312;&amp;#25216;&amp;#26415;&amp;#21547;&amp;#37327;&amp;#36739;&amp;#20302;&amp;#30340;&amp;#36866;&amp;#37197;&amp;#22120;&amp;#25110;&amp;#32773;&amp;#25509;&amp;#21475;&amp;#36739;&amp;#23569;&amp;#30340;&amp;#20449;&amp;#21495;&amp;#36716;&amp;#25442;&amp;#22120;&amp;#30340;&amp;#29983;&amp;#20135;&amp;#12290;&amp;#19968;&amp;#20010;&amp;#20248;&amp;#36136;&amp;#30340;&amp;#20449;&amp;#21495;&amp;#25299;&amp;#23637;&amp;#22366;&amp;#20135;&amp;#21697;&amp;#30340;&amp;#25216;&amp;#26415;&amp;#38590;&amp;#28857;&amp;#22312;&amp;#20110;&amp;#38656;&amp;#35201;&amp;#19981;&amp;#26029;&amp;#20248;&amp;#21270;&amp;#20197;&amp;#19979;&amp;#25216;&amp;#26415;&amp;#25351;&amp;#26631;&amp;#65306;&amp;#24615;&amp;#33021;&amp;#12289;&amp;#38598;&amp;#25104;&amp;#24230;&amp;#12289;&amp;#20860;&amp;#23481;&amp;#24615;&amp;#12289;&amp;#21487;&amp;#38752;&amp;#24615;&amp;#12289;&amp;#21457;&amp;#28909;&amp;#25511;&amp;#21046;&amp;#12289;&amp;#32654;&amp;#35266;&amp;#24615;&amp;#12289;&amp;#23433;&amp;#35268;&amp;#65292;&amp;#32780;&amp;#36825;&amp;#20123;&amp;#25351;&amp;#26631;&amp;#21448;&amp;#23384;&amp;#22312;&amp;#30456;&amp;#20114;&amp;#21046;&amp;#32422;&amp;#30340;&amp;#20851;&amp;#31995;&amp;#65292;&amp;#22240;&amp;#27492;&amp;#38656;&amp;#35201;&amp;#30740;&amp;#21457;&amp;#22242;&amp;#38431;&amp;#20855;&amp;#22791;&amp;#24378;&amp;#22823;&amp;#30340;&amp;#24037;&amp;#19994;&amp;#35774;&amp;#35745;&amp;#21644;&amp;#22806;&amp;#35266;&amp;#35774;&amp;#35745;&amp;#33021;&amp;#21147;&amp;#65292;&amp;#36890;&amp;#36807;&amp;#19981;&amp;#26029;&amp;#22320;&amp;#25913;&amp;#36827;&amp;#20174;&amp;#32780;&amp;#36798;&amp;#21040;&amp;#19978;&amp;#36848;&amp;#25216;&amp;#26415;&amp;#25351;&amp;#26631;&amp;#30340;&amp;#24179;&amp;#34913;&amp;#12290;&lt;/div&gt;  &lt;div align="left"&gt;&amp;#20013;&amp;#20225;&amp;#39038;&amp;#38382;&amp;#32593;&amp;#21457;&amp;#24067;&amp;#30340;&amp;#12298;2024-2030&amp;#24180;&amp;#20013;&amp;#22269;&amp;#20449;&amp;#21495;&amp;#25299;&amp;#23637;&amp;#2236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1495;&amp;#25299;&amp;#23637;&amp;#22366;&amp;#34892;&amp;#19994;&amp;#27010;&amp;#36848;&lt;/div&gt;  &lt;div align="left"&gt;&amp;#31532;&amp;#19968;&amp;#33410; &amp;#20449;&amp;#21495;&amp;#25299;&amp;#23637;&amp;#2236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449;&amp;#21495;&amp;#25299;&amp;#23637;&amp;#2236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0449;&amp;#21495;&amp;#25299;&amp;#23637;&amp;#22366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0449;&amp;#21495;&amp;#25299;&amp;#23637;&amp;#22366;&amp;#34892;&amp;#19994;&amp;#21457;&amp;#23637;&amp;#29615;&amp;#22659;&amp;#20998;&amp;#26512;&lt;/div&gt;  &lt;div align="left"&gt;&amp;#31532;&amp;#19968;&amp;#33410; &amp;#20449;&amp;#21495;&amp;#25299;&amp;#23637;&amp;#2236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449;&amp;#21495;&amp;#25299;&amp;#23637;&amp;#2236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449;&amp;#21495;&amp;#25299;&amp;#23637;&amp;#2236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449;&amp;#21495;&amp;#25299;&amp;#23637;&amp;#2236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449;&amp;#21495;&amp;#25299;&amp;#23637;&amp;#22366;&amp;#34892;&amp;#19994;&amp;#20135;&amp;#19994;&amp;#38142;&amp;#20998;&amp;#26512;&lt;/div&gt;  &lt;div align="left"&gt;&amp;#31532;&amp;#19968;&amp;#33410; &amp;#20449;&amp;#21495;&amp;#25299;&amp;#23637;&amp;#22366;&amp;#20135;&amp;#19994;&amp;#38142;&lt;/div&gt;  &lt;div align="left"&gt;&amp;#31532;&amp;#20108;&amp;#33410; &amp;#20449;&amp;#21495;&amp;#25299;&amp;#23637;&amp;#2236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449;&amp;#21495;&amp;#25299;&amp;#23637;&amp;#2236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449;&amp;#21495;&amp;#25299;&amp;#23637;&amp;#22366;&amp;#34892;&amp;#19994;&amp;#21457;&amp;#23637;&amp;#29616;&amp;#29366;&amp;#21450;&amp;#24066;&amp;#22330;&amp;#20379;&amp;#38656;&amp;#20998;&amp;#26512;&lt;/div&gt;  &lt;div align="left"&gt;&amp;#31532;&amp;#19968;&amp;#33410; &amp;#20449;&amp;#21495;&amp;#25299;&amp;#23637;&amp;#2236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449;&amp;#21495;&amp;#25299;&amp;#23637;&amp;#22366;&amp;#20379;&amp;#32473;&amp;#29366;&amp;#20917;&amp;#20998;&amp;#26512;&lt;/div&gt;  &lt;div align="left"&gt;&amp;#31532;&amp;#19977;&amp;#33410; &amp;#24433;&amp;#21709;&amp;#20449;&amp;#21495;&amp;#25299;&amp;#23637;&amp;#22366;&amp;#20379;&amp;#32473;&amp;#33021;&amp;#21147;&amp;#30340;&amp;#20027;&amp;#35201;&amp;#22240;&amp;#32032;&amp;#20998;&amp;#26512;&lt;/div&gt;  &lt;div align="left"&gt;&amp;#31532;&amp;#22235;&amp;#33410; &amp;#20449;&amp;#21495;&amp;#25299;&amp;#23637;&amp;#2236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449;&amp;#21495;&amp;#25299;&amp;#23637;&amp;#22366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449;&amp;#21495;&amp;#25299;&amp;#23637;&amp;#22366;&amp;#20379;&amp;#38656;&amp;#24179;&amp;#34913;&amp;#20998;&amp;#26512;&lt;/div&gt;  &lt;div align="left"&gt;&amp;nbsp;&lt;/div&gt;  &lt;div align="left"&gt;&amp;#31532;&amp;#20116;&amp;#31456; &amp;#20449;&amp;#21495;&amp;#25299;&amp;#23637;&amp;#22366;&amp;#34892;&amp;#19994;&amp;#32463;&amp;#27982;&amp;#36816;&amp;#34892;&amp;#25351;&amp;#26631;&amp;#20998;&amp;#26512;&lt;/div&gt;  &lt;div align="left"&gt;&amp;#31532;&amp;#19968;&amp;#33410; &amp;#20449;&amp;#21495;&amp;#25299;&amp;#23637;&amp;#22366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449;&amp;#21495;&amp;#25299;&amp;#23637;&amp;#22366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449;&amp;#21495;&amp;#25299;&amp;#23637;&amp;#22366;&amp;#34892;&amp;#19994;&amp;#24066;&amp;#22330;&amp;#31454;&amp;#20105;&amp;#26684;&amp;#23616;&amp;#20998;&amp;#26512;&lt;/div&gt;  &lt;div align="left"&gt;&amp;#31532;&amp;#19968;&amp;#33410; &amp;#20449;&amp;#21495;&amp;#25299;&amp;#23637;&amp;#2236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449;&amp;#21495;&amp;#25299;&amp;#23637;&amp;#2236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449;&amp;#21495;&amp;#25299;&amp;#23637;&amp;#22366;&amp;#20225;&amp;#19994;&amp;#25552;&amp;#21319;&amp;#31454;&amp;#20105;&amp;#21147;&amp;#31574;&amp;#30053;&amp;#20998;&amp;#26512;&lt;/div&gt;  &lt;div align="left"&gt;&amp;nbsp;&lt;/div&gt;  &lt;div align="left"&gt;&amp;#31532;&amp;#19971;&amp;#31456; &amp;#20449;&amp;#21495;&amp;#25299;&amp;#23637;&amp;#22366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449;&amp;#21495;&amp;#25299;&amp;#23637;&amp;#22366;&amp;#20225;&amp;#19994;&amp;#31454;&amp;#20105;&amp;#21147;&amp;#30340;&amp;#31574;&amp;#30053;&lt;/div&gt;  &lt;div align="left"&gt;&amp;#19968;&amp;#12289;&amp;#25552;&amp;#39640;&amp;#20013;&amp;#22269;&amp;#20449;&amp;#21495;&amp;#25299;&amp;#23637;&amp;#22366;&amp;#20225;&amp;#19994;&amp;#26680;&amp;#24515;&amp;#31454;&amp;#20105;&amp;#21147;&amp;#30340;&amp;#23545;&amp;#31574;&lt;/div&gt;  &lt;div align="left"&gt;&amp;#20108;&amp;#12289;&amp;#20449;&amp;#21495;&amp;#25299;&amp;#23637;&amp;#22366;&amp;#20225;&amp;#19994;&amp;#25552;&amp;#21319;&amp;#31454;&amp;#20105;&amp;#21147;&amp;#30340;&amp;#20027;&amp;#35201;&amp;#26041;&amp;#21521;&lt;/div&gt;  &lt;div align="left"&gt;&amp;#19977;&amp;#12289;&amp;#20449;&amp;#21495;&amp;#25299;&amp;#23637;&amp;#22366;&amp;#20225;&amp;#19994;&amp;#26680;&amp;#24515;&amp;#31454;&amp;#20105;&amp;#21147;&amp;#30340;&amp;#22240;&amp;#32032;&amp;#21450;&amp;#25552;&amp;#21319;&amp;#36884;&amp;#24452;&lt;/div&gt;  &lt;div align="left"&gt;&amp;#22235;&amp;#12289;&amp;#25552;&amp;#39640;&amp;#20449;&amp;#21495;&amp;#25299;&amp;#23637;&amp;#22366;&amp;#20225;&amp;#19994;&amp;#31454;&amp;#20105;&amp;#21147;&amp;#30340;&amp;#31574;&amp;#30053;&lt;/div&gt;  &lt;div align="left"&gt;&amp;#31532;&amp;#22235;&amp;#33410; &amp;#25105;&amp;#22269;&amp;#20449;&amp;#21495;&amp;#25299;&amp;#23637;&amp;#22366;&amp;#21697;&amp;#29260;&amp;#30340;&amp;#25112;&amp;#30053;&amp;#24605;&amp;#32771;&lt;/div&gt;  &lt;div align="left"&gt;&amp;#19968;&amp;#12289;&amp;#20449;&amp;#21495;&amp;#25299;&amp;#23637;&amp;#22366;&amp;#20225;&amp;#19994;&amp;#21697;&amp;#29260;&amp;#30340;&amp;#37325;&amp;#35201;&amp;#24615;&lt;/div&gt;  &lt;div align="left"&gt;&amp;#20108;&amp;#12289;&amp;#20449;&amp;#21495;&amp;#25299;&amp;#23637;&amp;#22366;&amp;#23454;&amp;#26045;&amp;#21697;&amp;#29260;&amp;#25112;&amp;#30053;&amp;#30340;&amp;#24847;&amp;#20041;&lt;/div&gt;  &lt;div align="left"&gt;&amp;#19977;&amp;#12289;&amp;#20449;&amp;#21495;&amp;#25299;&amp;#23637;&amp;#22366;&amp;#20225;&amp;#19994;&amp;#30340;&amp;#21697;&amp;#29260;&amp;#25112;&amp;#30053;&lt;/div&gt;  &lt;div align="left"&gt;&amp;#22235;&amp;#12289;&amp;#20449;&amp;#21495;&amp;#25299;&amp;#23637;&amp;#22366;&amp;#21697;&amp;#29260;&amp;#25112;&amp;#30053;&amp;#31649;&amp;#29702;&amp;#30340;&amp;#31574;&amp;#30053;&lt;/div&gt;  &lt;div align="left"&gt;&amp;nbsp;&lt;/div&gt;  &lt;div align="left"&gt;&amp;#31532;&amp;#20843;&amp;#31456; &amp;#20449;&amp;#21495;&amp;#25299;&amp;#23637;&amp;#22366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0449;&amp;#21495;&amp;#25299;&amp;#23637;&amp;#22366;&amp;#34892;&amp;#19994;&amp;#36235;&amp;#21183;&amp;#39044;&amp;#27979;&amp;#20998;&amp;#26512;&lt;/div&gt;  &lt;div align="left"&gt;&amp;#31532;&amp;#19968;&amp;#33410; &amp;#20449;&amp;#21495;&amp;#25299;&amp;#23637;&amp;#2236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449;&amp;#21495;&amp;#25299;&amp;#23637;&amp;#22366;&amp;#20379;&amp;#38656;&amp;#39044;&amp;#27979;&amp;#20998;&amp;#26512;&lt;/div&gt;  &lt;div align="left"&gt;&amp;nbsp;&lt;/div&gt;  &lt;div align="left"&gt;&amp;#31532;&amp;#21313;&amp;#31456; &amp;#20449;&amp;#21495;&amp;#25299;&amp;#23637;&amp;#22366;&amp;#34892;&amp;#19994;&amp;#25237;&amp;#36164;&amp;#21069;&amp;#26223;&amp;#19982;&amp;#39118;&amp;#38505;&amp;#20998;&amp;#26512;&lt;/div&gt;  &lt;div align="left"&gt;&amp;#31532;&amp;#19968;&amp;#33410; &amp;#20449;&amp;#21495;&amp;#25299;&amp;#23637;&amp;#2236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449;&amp;#21495;&amp;#25299;&amp;#23637;&amp;#2236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7.html"&gt;http://www.cction.com/report/202310/41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